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/>
          <w:b/>
          <w:bCs/>
          <w:i/>
          <w:i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REGULAMIN KONKURS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i/>
          <w:sz w:val="24"/>
          <w:szCs w:val="24"/>
        </w:rPr>
        <w:t>ZASŁUŻENI POLACY PATRONAMI SŁUPSKICH UL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Organizatorami konkursu są:</w:t>
      </w:r>
    </w:p>
    <w:p>
      <w:pPr>
        <w:pStyle w:val="Normal"/>
        <w:autoSpaceDE w:val="false"/>
        <w:spacing w:lineRule="auto" w:line="240" w:before="0" w:after="0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Zespół Szkół Budowlanych i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>Kształcenia</w:t>
      </w: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 Ustawicznego w Słupsku</w:t>
      </w:r>
    </w:p>
    <w:p>
      <w:pPr>
        <w:pStyle w:val="Normal"/>
        <w:autoSpaceDE w:val="false"/>
        <w:spacing w:lineRule="auto" w:line="240" w:before="0" w:after="0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Partnerami szkoły są:</w:t>
      </w:r>
    </w:p>
    <w:p>
      <w:pPr>
        <w:pStyle w:val="Normal"/>
        <w:autoSpaceDE w:val="false"/>
        <w:spacing w:lineRule="auto" w:line="240" w:before="0" w:after="0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Beata Chrzanowska – Przewodnicząca Rady Miejskiej w Słupsku</w:t>
      </w:r>
    </w:p>
    <w:p>
      <w:pPr>
        <w:pStyle w:val="Normal"/>
        <w:autoSpaceDE w:val="false"/>
        <w:spacing w:lineRule="auto" w:line="240" w:before="0" w:after="0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Zbigniew Konwiński – Poseł na Sejm RP</w:t>
      </w:r>
    </w:p>
    <w:p>
      <w:pPr>
        <w:pStyle w:val="Normal"/>
        <w:autoSpaceDE w:val="false"/>
        <w:spacing w:lineRule="auto" w:line="240" w:before="0" w:after="0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onkurs jest przeznaczony dla uczniów klas trzecich gimnazjum i wszystkich klas szkół ponadgimnazjalnych funkcjonujących na terenie miasta Słups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Istotą konkursu</w:t>
      </w: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jest przygotowanie prezentacji multimedialnej, przybliżającej sylwetkę zasłużonego Polaka – patrona jednej ze słupskich uli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Cele konkursu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opularyzacja wiedzy o sylwetkach patronów ulic Słupska –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działaczy politycznych </w:t>
        <w:br/>
        <w:t>i społecznych</w:t>
      </w:r>
      <w:r>
        <w:rPr>
          <w:rFonts w:cs="TimesNewRoman;Times New Roman" w:ascii="TimesNewRoman;Times New Roman" w:hAnsi="TimesNewRoman;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zbudzanie uczuć patriot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omowanie kampanii społe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ozwijanie umiejętności posługiwania się technologią informacyj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ształtowanie umiejętności selekcji potrzebnych inform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drażanie do korzystania z różnorodnych 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NewRoman;Times New Roman" w:ascii="TimesNewRoman;Times New Roman" w:hAnsi="TimesNewRoman;Times New Roman"/>
          <w:sz w:val="24"/>
          <w:szCs w:val="24"/>
        </w:rPr>
        <w:t>ródeł informacji z poszanowaniem praw autor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ozwijanie aktywności poznawczej i twórczej młodzie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zwalanie ducha rywaliza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0" w:hanging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Sposób przeprowadzenia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 xml:space="preserve">1. Szkoły, które chcą wziąć udział w konkursie, muszą dostarczyć prezentacje multimedialne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race muszą być wykonywane w zespołach 2-3 osobowych. Prezentacja zgłoszona do konkursu powinna być wykonana w programie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>PowerPoint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(pakiet programu Microsoft Office) bąd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w programie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Impress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(pakiet Open Office) i zapisana w formacie umożliwiającym otwarcie jej bezpośrednio w w/w programach (z rozszerzeniem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*.ppt, *.odp, *.pptx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jak również jako prezentacja z rozszerzeniem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>*.pps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).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Jako nazwę plików należy wpisać nazwiska autorów oraz nazwę szkoły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. Prezentacja powinna trwać nie dłużej </w:t>
      </w:r>
      <w:r>
        <w:rPr>
          <w:rFonts w:cs="TimesNewRoman;Times New Roman" w:ascii="TimesNewRoman;Times New Roman" w:hAnsi="TimesNewRoman;Times New Roman"/>
          <w:sz w:val="24"/>
          <w:szCs w:val="24"/>
        </w:rPr>
        <w:t>ni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5 minu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. W prezentacji powinny być zawarte informacje o wykorzystywanych materiałach </w:t>
      </w:r>
      <w:r>
        <w:rPr>
          <w:rFonts w:cs="Times New Roman" w:ascii="Times New Roman" w:hAnsi="Times New Roman"/>
          <w:sz w:val="24"/>
          <w:szCs w:val="24"/>
        </w:rPr>
        <w:t>ź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ródłowych oraz o autorach prac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1.</w:t>
      </w: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 Miejsce i termin składania prac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race należy dostarczyć na płycie CD osobiście do sekretariatu </w:t>
      </w:r>
      <w:r>
        <w:rPr>
          <w:rFonts w:cs="TimesNewRoman;Times New Roman" w:ascii="TimesNewRoman;Times New Roman" w:hAnsi="TimesNewRoman;Times New Roman"/>
          <w:sz w:val="24"/>
          <w:szCs w:val="24"/>
        </w:rPr>
        <w:t>ZSBiKU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w Słupsku przy ulicy Królowej Jadwigi 3 do dnia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25.09.2017 r. </w:t>
      </w:r>
      <w:r>
        <w:rPr>
          <w:rFonts w:cs="TimesNewRoman;Bold" w:ascii="TimesNewRoman;Bold" w:hAnsi="TimesNewRoman;Bold"/>
          <w:bCs/>
          <w:sz w:val="24"/>
          <w:szCs w:val="24"/>
        </w:rPr>
        <w:t>wraz z dołączonym formularzem zgłoszeniowym</w:t>
      </w: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>2.</w:t>
      </w: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 Harmonogram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12 – 23 czerwca 2017 r. – ogłoszenie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do 25 września 2017 r. – dostarczanie prac konkurs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29 września 2017 r. – ogłoszenie wyn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 października 2017 r. o godz. 14. – wręczenie nagród i prezentacja nagrodzonych pr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Kryteria oceny prac konkurs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 </w:t>
      </w:r>
      <w:r>
        <w:rPr>
          <w:rFonts w:cs="TimesNewRoman;Bold" w:ascii="TimesNewRoman;Bold" w:hAnsi="TimesNewRoman;Bold"/>
          <w:bCs/>
          <w:sz w:val="24"/>
          <w:szCs w:val="24"/>
        </w:rPr>
        <w:t>Komisja będzie najwyżej oceniała prace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prezentujące postaci w sposób interesujący i przyciągający uwagę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charakteryzujące się oryginalnym ujęciem tematu i ciekawymi przemyśleniami,</w:t>
      </w:r>
    </w:p>
    <w:p>
      <w:pPr>
        <w:pStyle w:val="Normal"/>
        <w:autoSpaceDE w:val="false"/>
        <w:spacing w:lineRule="auto" w:line="240" w:before="0" w:after="0"/>
        <w:rPr>
          <w:rFonts w:ascii="TimesNewRoman;Bold" w:hAnsi="TimesNewRoman;Bold" w:cs="TimesNewRoman;Bold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napisane językiem zrozumiałym, mającym walory edukacyjne i popularyzacyjn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Cs/>
          <w:sz w:val="24"/>
          <w:szCs w:val="24"/>
        </w:rPr>
        <w:t xml:space="preserve">2. Oceniana będzie również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estetyka i efekt wizualny,</w:t>
      </w:r>
      <w:r>
        <w:rPr>
          <w:rFonts w:cs="TimesNewRoman;Bold" w:ascii="TimesNewRoman;Bold" w:hAnsi="TimesNewRoman;Bold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zawartość prezentacji,</w:t>
      </w:r>
      <w:r>
        <w:rPr>
          <w:rFonts w:cs="TimesNewRoman;Bold" w:ascii="TimesNewRoman;Bold" w:hAnsi="TimesNewRoman;Bold"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grafika, przejrzystość, techniczna poprawność wykonania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 Wręczenie nagród i prezentacje nagrodzonych prac odbędzie się w </w:t>
      </w:r>
      <w:r>
        <w:rPr>
          <w:rFonts w:cs="TimesNewRoman;Times New Roman" w:ascii="TimesNewRoman;Times New Roman" w:hAnsi="TimesNewRoman;Times New Roman"/>
          <w:sz w:val="24"/>
          <w:szCs w:val="24"/>
        </w:rPr>
        <w:t>ZSBiKU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2 października 2017 r. o godz. 1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. Prace najwyżej ocenione (I, II, III miejsca oraz wyróżnienia) zostaną nagrodzone przez koordynatora konkursu – Beatę Chrzanowską - </w:t>
      </w:r>
      <w:r>
        <w:rPr>
          <w:rFonts w:cs="TimesNewRoman;Bold" w:ascii="TimesNewRoman;Bold" w:hAnsi="TimesNewRoman;Bold"/>
          <w:bCs/>
          <w:sz w:val="24"/>
          <w:szCs w:val="24"/>
        </w:rPr>
        <w:t>Przewodniczącą Rady Miejskiej w Słupsku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3. Autorzy najlepszych prac zostaną zaproszeni na wycieczkę do Warszawy z możliwością zwiedzania budynku SEJMU R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4. Wynik konkursu zostanie opublikowany na stronie internetowej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www.ckziu.slupsk.pl</w:t>
        </w:r>
      </w:hyperlink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www.beatachrzanowska.pl</w:t>
        </w:r>
      </w:hyperlink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, a także na tablicy informacyjnej w budynku ZSBiK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FORMULARZ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>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/>
          <w:b/>
          <w:bCs/>
          <w:i/>
          <w:i/>
          <w:sz w:val="28"/>
          <w:szCs w:val="28"/>
        </w:rPr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</w:t>
      </w: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KONKURS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i/>
          <w:sz w:val="28"/>
          <w:szCs w:val="28"/>
        </w:rPr>
        <w:t>ZASŁUŻENI POLACY PATRONAMI SŁUPSKICH UL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Bold" w:hAnsi="TimesNewRoman;Bold" w:cs="TimesNewRoman;Bold"/>
          <w:b/>
          <w:b/>
          <w:bCs/>
          <w:sz w:val="24"/>
          <w:szCs w:val="24"/>
        </w:rPr>
      </w:pPr>
      <w:r>
        <w:rPr>
          <w:rFonts w:cs="TimesNewRoman;Bold" w:ascii="TimesNewRoman;Bold" w:hAnsi="TimesNewRoman;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8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28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e uczestni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imię, nazwisko, adre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Numer telefonu, e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Tytuł prezentacji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805</wp:posOffset>
                      </wp:positionV>
                      <wp:extent cx="114300" cy="1479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0.1pt;margin-top:7.15pt;width:8.95pt;height:11.6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Wyrażam zgodę na przetwarzanie danych i umieszczenie zdjęć/filmów zawierających mój wizerunek zarejestrowany podczas realizacji konkursu w mediach: Internecie, prasie, telewizji, gazetkach szkol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ab/>
        <w:tab/>
        <w:tab/>
        <w:tab/>
        <w:tab/>
        <w:tab/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.slupsk.pl/" TargetMode="External"/><Relationship Id="rId3" Type="http://schemas.openxmlformats.org/officeDocument/2006/relationships/hyperlink" Target="http://www.beatachrzanow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6:00Z</dcterms:created>
  <dc:creator>Gimnazjum Nr 2.</dc:creator>
  <dc:description/>
  <dc:language>en-US</dc:language>
  <cp:lastModifiedBy>Kierownik</cp:lastModifiedBy>
  <cp:lastPrinted>2013-02-08T10:09:00Z</cp:lastPrinted>
  <dcterms:modified xsi:type="dcterms:W3CDTF">2017-06-09T13:46:00Z</dcterms:modified>
  <cp:revision>10</cp:revision>
  <dc:subject/>
  <dc:title>REGULAMIN SZKOLNEGO KONKURSU NA PREZENTACJĘ MULTIMEDIALNĄ</dc:title>
</cp:coreProperties>
</file>